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sr-CS"/>
        </w:rPr>
      </w:pPr>
      <w:r>
        <w:rPr>
          <w:lang w:val="sr-CS"/>
        </w:rPr>
        <w:t xml:space="preserve">Naručilac ima potrebu za nabavkom laboratorijskih reagenasa za krvne slike za aparat  </w:t>
      </w:r>
      <w:r>
        <w:rPr>
          <w:b/>
          <w:lang w:val="en-US" w:eastAsia="en-US"/>
        </w:rPr>
        <w:t>BEHRING FIBRINTIMER II ( BFT II ) proizvođača Simens Healthcare Diagnostics GmbH</w:t>
      </w:r>
      <w:r>
        <w:rPr>
          <w:lang w:val="en-US" w:eastAsia="en-US"/>
        </w:rPr>
        <w:t xml:space="preserve"> koji  je jedan od najsavremenijih biohemijskih analizatora na našem tržištu. Aparat nabavljen od  jedinog ovlašćenog distributera Teamedical d.o.o, Augusta Cesarca 17, 11000 Beograd, PIB </w:t>
      </w:r>
      <w:r>
        <w:rPr/>
        <w:t>112323380, mat.br. 21650668,</w:t>
      </w:r>
      <w:r>
        <w:rPr>
          <w:lang w:val="en-US" w:eastAsia="en-US"/>
        </w:rPr>
        <w:t xml:space="preserve"> je aparat na kome se mogu koristiti isključivo originalni reagensi, odnosno reagensi koje distribuira ponuđač Teamedical d.o.o., na teritoriji Republike Srbije. U pitanju je aparat zatvorenog sistema čiji je jedini ovlašćeni distributer pomenuti ponuđač. Testiranje putem ovog aparata daje validne rezultate ukoliko su reagensi za dati aparat validirani od strane proizvođača, što je u ovom slučaju potvrdio proizvođač Simens Healthcare Diagnostics GmbH, svojom izjavom. </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25:00Z</dcterms:created>
  <dc:creator>s.radisavljevic</dc:creator>
  <dc:description/>
  <cp:keywords/>
  <dc:language>en-US</dc:language>
  <cp:lastModifiedBy>s.radisavljevic</cp:lastModifiedBy>
  <dcterms:modified xsi:type="dcterms:W3CDTF">2021-04-19T17:22:00Z</dcterms:modified>
  <cp:revision>3</cp:revision>
  <dc:subject/>
  <dc:title/>
</cp:coreProperties>
</file>